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6"/>
          <w:szCs w:val="26"/>
          <w:u w:val="single"/>
        </w:rPr>
        <w:t xml:space="preserve">Registration Confirm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This is going to be a terrific webinar. You’re going to learn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Plus you’re going to get a great bonus because we are giving each attendee an XYZ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Don’t miss it. I’ll see you on the Webina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Your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6"/>
          <w:szCs w:val="26"/>
          <w:u w:val="single"/>
        </w:rPr>
        <w:t>60 Minute Email Remi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It’s just about time. I’m getting excited. You’re going to learn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Plus, you’re going to get a terrific bonus because we’re giving each attendee an XYZ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Don’t miss it. I’ll see you on the Webina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Your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6"/>
          <w:szCs w:val="26"/>
          <w:u w:val="single"/>
        </w:rPr>
        <w:t>5-Minute Email Remi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I’m here. We’re on the webinar. Click over now so you don’t miss anything!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Your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6"/>
          <w:szCs w:val="26"/>
          <w:u w:val="single"/>
        </w:rPr>
        <w:t>Webinar Replay Email Cont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We had a terrific webinar. The response has been amazing. On the webinar we covered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Plus, everyone got a great bonus. They got an XYZ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Check out what a few people said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Real testimonial from real attendee #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Real testimonial from real attendee #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Due to popular demand the replay is now available. It will only be available for a short time so make sure you click over and watch it before it’s gon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And yes, you do get the bonus as well for attending the repla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Enjo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Your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sz w:val="26"/>
          <w:szCs w:val="26"/>
          <w:u w:val="single"/>
        </w:rPr>
        <w:t>Webinar Replay Final Notice Email Cont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I have to take the webinar replay down in 4 short hours. Don’t miss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1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2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720" w:right="0" w:hanging="720"/>
        <w:rPr/>
      </w:pPr>
      <w:r>
        <w:rPr>
          <w:rFonts w:cs="Helvetica" w:ascii="Helvetica" w:hAnsi="Helvetica"/>
          <w:sz w:val="26"/>
          <w:szCs w:val="26"/>
        </w:rPr>
        <w:t>Benefit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Plus don’t miss out on your    bonus. You get XYZ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Check out what a few people said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Real testimonial from real attendee #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Real testimonial from real attendee #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4 hours and counting and this will disappear foreve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Don’t miss it!   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Your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MDCyNDIzN7awsDAxMDdR0lEKTi0uzszPAykwrAUA0oodNS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Vrinda"/>
      <w:color w:val="auto"/>
      <w:kern w:val="2"/>
      <w:sz w:val="22"/>
      <w:szCs w:val="28"/>
      <w:lang w:val="en-US" w:eastAsia="en-US" w:bidi="bn-B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Vrinda"/>
      <w:color w:val="auto"/>
      <w:kern w:val="2"/>
      <w:sz w:val="22"/>
      <w:szCs w:val="28"/>
      <w:lang w:val="en-US" w:eastAsia="en-US" w:bidi="bn-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2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3:57:00Z</dcterms:created>
  <dc:creator/>
  <dc:description/>
  <dc:language>en-US</dc:language>
  <cp:lastModifiedBy/>
  <dcterms:modified xsi:type="dcterms:W3CDTF">2019-04-20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 Electronics</vt:lpwstr>
  </property>
</Properties>
</file>